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设工程项目劳保统筹费返还申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申请单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50"/>
        <w:gridCol w:w="2065"/>
        <w:gridCol w:w="140"/>
        <w:gridCol w:w="1530"/>
        <w:gridCol w:w="395"/>
        <w:gridCol w:w="2066"/>
      </w:tblGrid>
      <w:tr>
        <w:trPr>
          <w:trHeight w:val="680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合同总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开工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eastAsia="zh-CN"/>
              </w:rPr>
              <w:t>建设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6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诺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为确保上报资料真实可靠及返还资金合理、合法使用，我单位做出以下承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所报附件及填写内容均真实有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保证该项目返还的劳保费用专款专用，不挤占挪用，不违规使用，优先用于向社会保障部门缴纳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职工的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养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保险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自觉接受各级劳保统筹机构的监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检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和各级审计部门的审计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以上承诺我单位严格遵守，如出现违规操作的行为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愿意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责任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和处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)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附  件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建设工程施工合同；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工程施工许可证；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、劳保费用拨付手册；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、缴费票据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。所有附件资料复印件需加盖申请单位公章。</w:t>
            </w:r>
          </w:p>
        </w:tc>
      </w:tr>
      <w:tr>
        <w:trPr>
          <w:trHeight w:val="794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经办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LAKuser</cp:lastModifiedBy>
  <cp:lastPrinted>2022-09-29T15:19:00Z</cp:lastPrinted>
  <dcterms:modified xsi:type="dcterms:W3CDTF">2022-09-29T15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