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人民防空工程基本情况登记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9"/>
        <w:gridCol w:w="862"/>
        <w:gridCol w:w="1073"/>
        <w:gridCol w:w="2178"/>
      </w:tblGrid>
      <w:tr>
        <w:trPr>
          <w:trHeight w:val="9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人防工程建设单位及地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人防工程使用管理单位及地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 xml:space="preserve">（盖章）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人防工程使用管理单位领导及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使用管理单位专（兼）管理人及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 程 类 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 程 结 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使 用 面 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 程 等 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 程 口 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修 建 时 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竣工验收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 程 地 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程及设备设施完善情况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工程建设总造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3:00Z</dcterms:created>
  <dc:creator>Administrator</dc:creator>
  <dc:description/>
  <cp:keywords/>
  <dc:language>en-US</dc:language>
  <cp:lastModifiedBy>Administrator</cp:lastModifiedBy>
  <dcterms:modified xsi:type="dcterms:W3CDTF">2022-11-25T07:43:00Z</dcterms:modified>
  <cp:revision>4</cp:revision>
  <dc:subject/>
  <dc:title/>
</cp:coreProperties>
</file>