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人防前置审批事项告知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相关建设单位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贯彻落实《中华人民共和国人民防空法》和《陕西省实施〈中华人民共和国人民防空法〉办法》，结合示范区实际，特将人防前置审批事项告知如下：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同步配套修建防空地下室的范围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据《陕西省实施〈中华人民共和国人民防空法〉办法》第九条，凡在示范区城市规划区域范围内新建、改建、扩建的民用建筑，必须按以下标准结合地面建筑配建防空地下室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新建十层（含）以上或者基础埋深三米（含）以上的民用建筑，按照地面首层建筑面积修建六级（含）以上防空地下室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新建除第（一）项规定和居民住宅以外的其他民用建筑，地面总建筑面积在两千平方米以上的，按照地面建筑面积的百分之四修建六级（含）以上防空地下室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开发区、工业园区、保税区和重要经济目标区除第（一）项规定和居民住宅以外的新建民用建筑，按照一次性规划地面总建筑面积的百分之四集中修建六级（含）以上防空地下室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新建除第（一）项规定以外的人民防空重点城市的居民住宅楼，按照地面首层建筑面积修建６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级防空地下室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人民防空重点城市危房翻新住宅项目，按照翻新住宅地面首层建筑面积修建６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级防空地下室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易地建设防空地下室的申请条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据《陕西省实施〈中华人民共和国人民防空法〉办法》第十一条，确因下列原因不能同步配套修建防空地下室的可以申请易地建设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确因建在流砂、暗河等地段受地质条件限制且结构和基础处理困难不能就地修建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该项目所在建设地段房屋或地下管道设施密集，无法进行防空地下室施工或者难以采取措施保证施工安全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该项目按规定指标应建防空地下室的面积只占地面建筑首层的局部，且结构和基础处理困难，经济很不合理；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易地建设费用的征收依据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易地建设费按照陕西省物价局、财政厅颁布的收费标准征收，即按照《陕西省物价局、财政厅关于重新核定人防工程易地建设费收费标准的通知》（陕价费调发</w:t>
      </w:r>
      <w:r>
        <w:rPr>
          <w:rFonts w:eastAsia="仿宋" w:cs="宋体;SimSun" w:ascii="仿宋" w:hAnsi="仿宋"/>
          <w:kern w:val="0"/>
          <w:sz w:val="32"/>
          <w:szCs w:val="32"/>
        </w:rPr>
        <w:t>[2004]12</w:t>
      </w:r>
      <w:r>
        <w:rPr>
          <w:rFonts w:ascii="仿宋" w:hAnsi="仿宋" w:cs="宋体;SimSun" w:eastAsia="仿宋"/>
          <w:kern w:val="0"/>
          <w:sz w:val="32"/>
          <w:szCs w:val="32"/>
        </w:rPr>
        <w:t>号）和《陕西省物价局、财政厅关于人防工程易地建设费收费标准的补充通知》（陕价费调发</w:t>
      </w:r>
      <w:r>
        <w:rPr>
          <w:rFonts w:eastAsia="仿宋" w:cs="宋体;SimSun" w:ascii="仿宋" w:hAnsi="仿宋"/>
          <w:kern w:val="0"/>
          <w:sz w:val="32"/>
          <w:szCs w:val="32"/>
        </w:rPr>
        <w:t>[2004]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号）文件要求执行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8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凌示范区人民防空办公室</w:t>
      </w:r>
    </w:p>
    <w:p>
      <w:pPr>
        <w:pStyle w:val="Normal"/>
        <w:autoSpaceDE w:val="false"/>
        <w:spacing w:lineRule="auto" w:line="360"/>
        <w:ind w:left="4480" w:right="1120" w:hanging="4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7:00Z</dcterms:created>
  <dc:creator>微软用户</dc:creator>
  <dc:description/>
  <cp:keywords/>
  <dc:language>en-US</dc:language>
  <cp:lastModifiedBy>rf209-2</cp:lastModifiedBy>
  <cp:lastPrinted>2009-02-25T15:09:00Z</cp:lastPrinted>
  <dcterms:modified xsi:type="dcterms:W3CDTF">2016-10-08T06:33:00Z</dcterms:modified>
  <cp:revision>14</cp:revision>
  <dc:subject/>
  <dc:title>关于明确城市快速内环北线工程有关事项</dc:title>
</cp:coreProperties>
</file>